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21" w:before="1584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lang w:eastAsia="ru-RU"/>
        </w:rPr>
        <w:t xml:space="preserve">ПОЛОЖЕНИЕ О ПРОГРАММЕ ПРЕДОСТАВЛЕНИЯ СПОНСОРСКОЙ ПОМОЩИ НА ПРОХОЖДЕ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 xml:space="preserve">ЛЕТНИХ СТАЖИРОВОК В США ДЛЯ СТУДЕНТОВ, ЖЕЛАЮЩИХ ПОСТУПИТЬ НА ПРОГРАММУ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val="en-US" w:eastAsia="ru-RU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2015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221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11" w:before="230" w:after="0"/>
        <w:ind w:left="528" w:hanging="49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Программа   предоставления   Спонсорской   помощи   Научно-Образовательного   Фонда   </w:t>
      </w:r>
      <w:r>
        <w:rPr>
          <w:rFonts w:eastAsia="Times New Roman" w:cs="Times New Roman" w:ascii="Times New Roman" w:hAnsi="Times New Roman"/>
          <w:color w:val="000000"/>
          <w:spacing w:val="2"/>
          <w:lang w:val="en-US" w:eastAsia="ru-RU"/>
        </w:rPr>
        <w:t>Shakhmardan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val="en-US" w:eastAsia="ru-RU"/>
        </w:rPr>
        <w:t>Yessenov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lang w:val="en-US" w:eastAsia="ru-RU"/>
        </w:rPr>
        <w:t>Foundation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   (именуемый    в   дальнейшем    Фонд)    студентам,    желающим    поступить    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докторантуру в любой из ВУЗов США (далее Программа), для прохождения летних стажировок в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лабораториях   направлена   на   поиск,   отбор   и   поддержку   талантливых   казахстанских   студентов, 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желающих в перспективе заниматься научной деятельностью в Казахстане, а также на развитие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научного и исследовательского потенциала страны в це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11" w:before="19" w:after="0"/>
        <w:ind w:left="528" w:hanging="499"/>
        <w:rPr>
          <w:rFonts w:ascii="Times New Roman" w:hAnsi="Times New Roman" w:eastAsia="Times New Roman" w:cs="Times New Roman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В данном Положении смыслом термина «Спонсорская помощь» является денежная выплата в размере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не более 7 000 у.е. в тенге по курсу на день выплаты, предоставляемая на безвозмездной основе каждому из получателей средств в рамках данной Программы в целях прохождения стажировки в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научной и/или исследовательской лаборатории, осуществляющей свою деятельность в СШ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1" w:before="10" w:after="0"/>
        <w:ind w:left="528" w:hanging="499"/>
        <w:jc w:val="both"/>
        <w:rPr>
          <w:rFonts w:ascii="Times New Roman" w:hAnsi="Times New Roman" w:eastAsia="Times New Roman" w:cs="Times New Roman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Фонд осуществляет данную программу в рамках понимания того, что наличие ученой степени </w:t>
      </w:r>
      <w:r>
        <w:rPr>
          <w:rFonts w:eastAsia="Times New Roman" w:cs="Times New Roman" w:ascii="Times New Roman" w:hAnsi="Times New Roman"/>
          <w:color w:val="000000"/>
          <w:spacing w:val="6"/>
          <w:lang w:val="en-US" w:eastAsia="ru-RU"/>
        </w:rPr>
        <w:t>Ph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является необходимых условием для предоставления возможности талантливым молодым людям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заниматься научной и исследовательской деятельностью. Развитие данной программы является одним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из направлений деятельности Фонда по формированию отечественных научных кад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1" w:before="0" w:after="0"/>
        <w:ind w:left="528" w:hanging="499"/>
        <w:jc w:val="both"/>
        <w:rPr>
          <w:rFonts w:ascii="Times New Roman" w:hAnsi="Times New Roman" w:eastAsia="Times New Roman" w:cs="Times New Roman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Программа проводится и финансируется по инициативе Научно-Образовательного Фонда </w:t>
      </w:r>
      <w:r>
        <w:rPr>
          <w:rFonts w:eastAsia="Times New Roman" w:cs="Times New Roman" w:ascii="Times New Roman" w:hAnsi="Times New Roman"/>
          <w:color w:val="000000"/>
          <w:spacing w:val="3"/>
          <w:lang w:val="en-US" w:eastAsia="ru-RU"/>
        </w:rPr>
        <w:t>Shakhmardan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n-US" w:eastAsia="ru-RU"/>
        </w:rPr>
        <w:t>Yessenov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en-US" w:eastAsia="ru-RU"/>
        </w:rPr>
        <w:t>Foundation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1" w:before="0" w:after="0"/>
        <w:ind w:left="528" w:hanging="499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Данная Программа предоставляет возможность десяти лучшим студентам, прошедшим два конкурсных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отбора получить спонсорскую помощь на прохождение летней стажировки в лабораториях США в 2015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го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1" w:before="0" w:after="0"/>
        <w:ind w:left="528" w:hanging="499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Участниками    Программы    являются    студенты   2,3    курсов   технических    и    естественно-научных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специальностей, обучающихся в казахстанских ВУЗах и являющихся гражданами Р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11" w:before="19" w:after="0"/>
        <w:ind w:left="528" w:hanging="499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lang w:val="en-US" w:eastAsia="ru-RU"/>
        </w:rPr>
        <w:t>Ph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 - это учёная  степень,  которая присуждается выпускникам аспирантуры в западной системе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образования   и   является   аналогом   отечественного   кандидата   наук.   Степень  не   имеет  никакого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практического отношения к философии (только историческое) и присуждается почти во всех научных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областях, например: доктор философии по литературе или доктор философии по физике. В СШ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данная степень является высшей учёной степен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221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ЭТАПЫ РЕАЛИЗАЦИИ ПРОГРАММ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250" w:after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Спонсорская Программа Фонда является долгосрочной и реализуется в несколько этап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11" w:before="10" w:after="0"/>
        <w:ind w:left="518" w:hanging="518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Первый  этап - Конкурсный отбор участников  Программы.   На данном  этапе отбираются лучшие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студенты, которые продемонстрировали отличные знания по основным предметам, подтвердили свою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заинтересованность в дальнейшей научной деятельности, подтвердили свои достижения в научной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деятельности (олимпиады, конференции, исследования), подтвердили хороший уровень английского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11" w:before="10" w:after="0"/>
        <w:ind w:left="518" w:hanging="51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Второй этап - подготовительный этап и поступление на программу летних стажировок. На данном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этапе   прошедшие   конкурсный   отбор  участники   проходят   процесс   подготовки и поступления   на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программу стажирово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29" w:after="0"/>
        <w:ind w:left="1008" w:hanging="0"/>
        <w:jc w:val="both"/>
        <w:rPr>
          <w:rFonts w:ascii="Times New Roman" w:hAnsi="Times New Roman" w:eastAsia="Times New Roman" w:cs="Times New Roman"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Осуществляют поиск подходящих нескольких програм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11" w:before="29" w:after="0"/>
        <w:ind w:left="1440" w:hanging="432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Готовят  соответствующие   пакеты документов   (эссе,   отзывы   и   рекомендации,   перевод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научных работ и т.д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38" w:after="0"/>
        <w:ind w:left="1008" w:hanging="0"/>
        <w:jc w:val="both"/>
        <w:rPr>
          <w:rFonts w:ascii="Times New Roman" w:hAnsi="Times New Roman" w:eastAsia="Times New Roman" w:cs="Times New Roman"/>
          <w:color w:val="000000"/>
          <w:spacing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Списываются с профессорами и ведут перегово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11" w:before="29" w:after="0"/>
        <w:ind w:left="1008" w:hanging="0"/>
        <w:jc w:val="both"/>
        <w:rPr>
          <w:rFonts w:ascii="Times New Roman" w:hAnsi="Times New Roman" w:eastAsia="Times New Roman" w:cs="Times New Roman"/>
          <w:color w:val="000000"/>
          <w:spacing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Ждут результаты;</w:t>
      </w:r>
    </w:p>
    <w:p>
      <w:pPr>
        <w:pStyle w:val="Normal"/>
        <w:widowControl w:val="false"/>
        <w:shd w:fill="FFFFFF" w:val="clear"/>
        <w:autoSpaceDE w:val="false"/>
        <w:spacing w:lineRule="exact" w:line="211" w:before="0" w:after="0"/>
        <w:ind w:right="2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На данном этапе содействие, сопровождение и соответствующую консультацию участникам программы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оказывает соответствующая команда консультантов Программы (см. пункт 5 настоящего По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413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КОНКУРСНЫЙ ОТБОР УЧАСТНИКОВ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3.1.   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lang w:eastAsia="ru-RU"/>
        </w:rPr>
        <w:t>Требования к участникам конкурса.</w:t>
      </w:r>
    </w:p>
    <w:p>
      <w:pPr>
        <w:sectPr>
          <w:type w:val="nextPage"/>
          <w:pgSz w:w="11906" w:h="16838"/>
          <w:pgMar w:left="521" w:right="760" w:gutter="0" w:header="0" w:top="0" w:footer="0" w:bottom="360"/>
          <w:pgNumType w:fmt="decimal"/>
          <w:cols w:num="2" w:equalWidth="false" w:sep="false">
            <w:col w:w="720" w:space="182"/>
            <w:col w:w="9724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11" w:before="19" w:after="0"/>
        <w:ind w:left="1276"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1) Участниками Конкурса могут быть студенты 2,3 курсов технических и естественно-научных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специальностей бакалавриата, обучающиеся в казахстанских ВУЗах и являющиеся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гражданами Р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exact" w:line="221" w:before="586" w:after="0"/>
        <w:ind w:left="1459" w:hanging="384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Соискатели должны успевать по всем основным дисциплинам на «хорошо» и «отлично».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Данные   должны    быть    подтверждены   оригиналом    и    копией    зачетной   книжки,    и рекомендацией ректора либо проректора ВУЗа, где студент проходит обуч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exact" w:line="221" w:before="10" w:after="0"/>
        <w:ind w:left="1459" w:hanging="384"/>
        <w:rPr>
          <w:rFonts w:ascii="Times New Roman" w:hAnsi="Times New Roman" w:eastAsia="Times New Roman" w:cs="Times New Roman"/>
          <w:color w:val="000000"/>
          <w:spacing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Соискатели должны иметь достижения в олимпиадах и конкурсах научных проектов в период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школьного обучения, а также высокий средний балл аттестата о среднем образовании.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Данные   должны    быть   подтверждены   копиями   и   оригиналами   дипломов,    грамот,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сертификатов и аттест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exact" w:line="221" w:before="19" w:after="0"/>
        <w:ind w:left="1459" w:hanging="384"/>
        <w:rPr>
          <w:rFonts w:ascii="Times New Roman" w:hAnsi="Times New Roman" w:eastAsia="Times New Roman" w:cs="Times New Roman"/>
          <w:color w:val="000000"/>
          <w:spacing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Соискатель должен знать английский язык не ниже уровня </w:t>
      </w:r>
      <w:r>
        <w:rPr>
          <w:rFonts w:eastAsia="Times New Roman" w:cs="Times New Roman" w:ascii="Times New Roman" w:hAnsi="Times New Roman"/>
          <w:color w:val="000000"/>
          <w:spacing w:val="8"/>
          <w:lang w:val="en-US" w:eastAsia="ru-RU"/>
        </w:rPr>
        <w:t>intermediate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. В случае, если у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соискателя   нет   возможности   предоставить   соответствующие   сертификаты,   ему   будет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предоставлена возможность пройти соответствующее тестир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exact" w:line="221" w:before="10" w:after="0"/>
        <w:ind w:left="1459" w:hanging="384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Соискатель должен обладать специфическими интересами в сфере конкретной научной области и предоставить в Фонд соответствующие подтверждения: собственные научные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статьи, материалы, результаты каких-либо исследований и т.д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exact" w:line="211" w:before="29" w:after="0"/>
        <w:ind w:left="1459" w:hanging="384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Более того, Соискатель должен продемонстрировать заинтересованность в поступлении на </w:t>
      </w:r>
      <w:r>
        <w:rPr>
          <w:rFonts w:eastAsia="Times New Roman" w:cs="Times New Roman" w:ascii="Times New Roman" w:hAnsi="Times New Roman"/>
          <w:color w:val="000000"/>
          <w:spacing w:val="4"/>
          <w:lang w:val="en-US" w:eastAsia="ru-RU"/>
        </w:rPr>
        <w:t>PhD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 и желание в перспективе заниматься научной деятельностью, в связи с чем Соискатель должен будет написать эссе с обоснованием данного выбор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11" w:before="230" w:after="0"/>
        <w:ind w:left="518" w:hanging="509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Победители конкурса и обладатели спонсорской помощи, принявшие участие в программе в 2014 года,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не могут претендовать снова на Спонсорскую помощь 2015 год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240" w:after="0"/>
        <w:ind w:left="10" w:hanging="0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Порядок проведения конкурса: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Конкурс проводится в два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11" w:before="19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Прием зая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1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Студент  предоставляет  в  Фонд  заявку установленной  формы   в  срок до   10.12.14   г.   К заявке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Соискатель обязан приложи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40" w:before="0" w:after="0"/>
        <w:ind w:left="797" w:hanging="0"/>
        <w:rPr>
          <w:rFonts w:ascii="Times New Roman" w:hAnsi="Times New Roman" w:eastAsia="Times New Roman" w:cs="Times New Roman"/>
          <w:color w:val="000000"/>
          <w:spacing w:val="-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Копию удостоверения лич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40" w:before="10" w:after="0"/>
        <w:ind w:left="797" w:hanging="0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Копию зачетной книжки (все сесс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40" w:before="10" w:after="0"/>
        <w:ind w:left="797" w:hanging="0"/>
        <w:rPr>
          <w:rFonts w:ascii="Times New Roman" w:hAnsi="Times New Roman" w:eastAsia="Times New Roman" w:cs="Times New Roman"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Копию аттестата о среднем образовании, вкладыш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40" w:before="0" w:after="0"/>
        <w:ind w:left="797" w:hanging="0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Копии дипломов, сертификатов, конкурсов научных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40" w:before="10" w:after="0"/>
        <w:ind w:left="797" w:hanging="0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Эссе на тему «Мне необходима степень </w:t>
      </w:r>
      <w:r>
        <w:rPr>
          <w:rFonts w:eastAsia="Times New Roman" w:cs="Times New Roman" w:ascii="Times New Roman" w:hAnsi="Times New Roman"/>
          <w:color w:val="000000"/>
          <w:spacing w:val="4"/>
          <w:lang w:val="en-US" w:eastAsia="ru-RU"/>
        </w:rPr>
        <w:t>PhD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 для...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19" w:after="0"/>
        <w:ind w:left="797" w:hanging="0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Рекомендация проректора, либо ректора ВУ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221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Заявку со всем пакетом документов необходимо прислать в офис Фон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11" w:before="211" w:after="0"/>
        <w:rPr>
          <w:rFonts w:ascii="Times New Roman" w:hAnsi="Times New Roman" w:eastAsia="Times New Roman" w:cs="Times New Roman"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050040 г. Алматы, Медеуский р-н, проспект Аль-Фараби 36, комплекс зданий «AFD», блок В, 3 этаж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11" w:before="211" w:after="0"/>
        <w:rPr>
          <w:rFonts w:ascii="Times New Roman" w:hAnsi="Times New Roman" w:eastAsia="Times New Roman" w:cs="Times New Roman"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+ 7 727 349 40 04, + 7 727 349 40 05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11" w:before="211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pacing w:val="5"/>
            <w:lang w:eastAsia="ru-RU"/>
          </w:rPr>
          <w:t>f.yessenov@gmail.com</w:t>
        </w:r>
      </w:hyperlink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. 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5"/>
            <w:lang w:eastAsia="ru-RU"/>
          </w:rPr>
          <w:t>www.yessenovfoundation.org</w:t>
        </w:r>
      </w:hyperlink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11" w:before="211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На данном этапе проводится отбор по уровню академической успеваемости студента, качеству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заполнения    заявок,    наличию   достижений   и   степени   заинтересованности   и   аргументации   в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продолжении и желании заниматься научн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11" w:before="25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Тренинговый отбор / Интервью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11" w:before="0" w:after="0"/>
        <w:ind w:left="653" w:hanging="25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К тренингу / интервью допускаются студенты, своевременно подавшие заявку на участие в конкурсе и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прошедшие первый этап отбо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Отбор в формате тренинга и интервью направлены на выявление личностных качеств соискате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11" w:before="0" w:after="0"/>
        <w:ind w:left="39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Тренинговый отбор / интервью будет проводиться в срок с 12 по 15 декабря 201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11" w:before="24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lang w:eastAsia="ru-RU"/>
        </w:rPr>
        <w:t xml:space="preserve">Лица прошедшие данный Конкурсный отбор становятся участниками Программы и проходят </w:t>
      </w:r>
      <w:r>
        <w:rPr>
          <w:rFonts w:eastAsia="Times New Roman" w:cs="Times New Roman" w:ascii="Times New Roman" w:hAnsi="Times New Roman"/>
          <w:b/>
          <w:color w:val="000000"/>
          <w:spacing w:val="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lang w:eastAsia="ru-RU"/>
        </w:rPr>
        <w:t>подготовительный этап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11" w:before="240" w:after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4.  ПОДГОТОВИТЕЛЬНЫЙ ЭТАП И ПОСТУПЛЕНИ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8" w:hanging="528"/>
        <w:rPr/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Участники Программы, прошедшие Конкурсный отбор получают возможность работать с тренерами и консультантами Фонда в целях получения соответствующих знаний и рекомендаций для поступления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на стажировку в лаборатор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Консультантами Фонда проводятся мастер-классы и тренинг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008" w:hanging="0"/>
        <w:rPr>
          <w:rFonts w:ascii="Times New Roman" w:hAnsi="Times New Roman" w:eastAsia="Times New Roman" w:cs="Times New Roman"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совместный поиск и подбор соответствующих программ стажиров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008" w:hanging="0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подготовка и отправка соответствующих документо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008" w:hanging="0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переписка с профессорами университетов и лабора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008" w:hanging="0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общие тренинги на повышение лидерских качеств, стрессоустойчивости и навыков об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008" w:hanging="0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4.3. В процессе данной работы Участник Программы отправляет документы и запросы на поступление на стажировки в лаборатории США;</w:t>
      </w:r>
    </w:p>
    <w:p>
      <w:pPr>
        <w:pStyle w:val="Normal"/>
        <w:widowControl w:val="false"/>
        <w:shd w:fill="FFFFFF" w:val="clear"/>
        <w:autoSpaceDE w:val="false"/>
        <w:spacing w:lineRule="exact" w:line="211" w:before="0" w:after="0"/>
        <w:ind w:right="1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4.4.  По итогам данной работы в установленный срок Участник Программы должен сообщить Фонду о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результатах прохождения на стажировку по выбранной программе (программа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211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lang w:eastAsia="ru-RU"/>
        </w:rPr>
        <w:t>КОМАНДА КОНСУЛЬТАНТОВ ПРОГРАММЫ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1" w:before="230" w:after="0"/>
        <w:ind w:left="528" w:hanging="509"/>
        <w:rPr/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Команда  консультантов  Программы  формируется  из  участников  инициативной  группы,   молодых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ученых Казахстана, проходящих в данный момент обучение в СШ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1" w:before="0" w:after="0"/>
        <w:ind w:left="19" w:hanging="0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В обязанности консультантов программы вход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38" w:after="0"/>
        <w:ind w:left="778" w:hanging="0"/>
        <w:rPr>
          <w:rFonts w:ascii="Times New Roman" w:hAnsi="Times New Roman" w:eastAsia="Times New Roman" w:cs="Times New Roman"/>
          <w:color w:val="000000"/>
          <w:spacing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Своевременное проведение мастер-классов для Участников Програм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21" w:before="10" w:after="0"/>
        <w:ind w:left="778" w:hanging="0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Проведение не менее 5 (пяти) консультаций для каждого из Участников Програм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21" w:before="0" w:after="0"/>
        <w:ind w:left="1200" w:hanging="422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Посильное содействие и участие в процессе подачи Участниками заявок на прохождение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стажиров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11" w:before="29" w:after="0"/>
        <w:ind w:left="1200" w:hanging="422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Консультанты оказывают только консультационную помощь и не заполняют за Участников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Программы формы заявок, не пишут эссе и не производят никаких других действие, которые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прямым или косвенным образом могут повлиять на соискание Участником Программы квоты на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стажиров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11" w:before="10" w:after="0"/>
        <w:ind w:left="528" w:hanging="509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Консультанты оказывают помощь безвозмездно в рамках собственной инициативы в целях развития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научного потенциала отечественной молодеж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1" w:before="10" w:after="0"/>
        <w:ind w:left="528" w:hanging="5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Фонд также вправе как на возмездной, так и на безвозмездной основе привлекать к данной программе тренеров и психологов для проведения соответствующих тренингов в целях развития дополнительных навыков, знаний и умений у Участников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21" w:before="10" w:after="0"/>
        <w:ind w:left="5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ОНКУРСНЫЙ ОТБОР ПОЛУЧАТЕЛЕЙ СРЕДСТВ В РАМКАХ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Участники Программы, получившие приглашения от лабораторий США для прохождения стажировок, автоматически становятся участниками заключительного конкурсного отбора на получение Спонсорской помощи для поездки на стажиров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Средства будут предоставлены 10 (десяти) Участникам Программы, которые в процессе отбора и подготовки зарекомендовали себя, как эффективные, целеустремленные и замотивированные студ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ешение о предоставлении средств спонсорской помощи принимается коллегиально (Конкурсной Комиссией) в составе ответственных представителей Фонда, представителей команды консультантов Программы и привлеченных тренеров, и экспер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твержденный Учредителем Фонда и согласованный Конкурсной Комиссией и членами Попечительского Совета список Победителей Конкурса публикуется официально на сайте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Фонд вправе отказать в предоставлении средств, не объясняя причин отказ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ЕДОСТАВЛЕНИЕ СПОНСОРСКОЙ ПОМОЩ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Денежные средства предоставляются победителям конкурса на основании Договора о предоставлении спонсорской помощ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2 Данные средства предусматривают расходы на дорогу, проживание и питание Участника Программы для прохождения летней стажировки в принимающей лаборатории США. Утвержденная ставка на питание и транспортные расходы – 40 </w:t>
      </w:r>
      <w:r>
        <w:rPr>
          <w:rFonts w:cs="Times New Roman" w:ascii="Times New Roman" w:hAnsi="Times New Roman"/>
          <w:lang w:val="en-US"/>
        </w:rPr>
        <w:t>USD</w:t>
      </w:r>
      <w:r>
        <w:rPr>
          <w:rFonts w:cs="Times New Roman" w:ascii="Times New Roman" w:hAnsi="Times New Roman"/>
        </w:rPr>
        <w:t xml:space="preserve"> в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понсорская помощь может выплачиваться как посредством перечисления средств на расчетный счет Получателя, так и посредством выдачи средств из касс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 Получатель, заключивший Договор о предоставлении Спонсорской помощи обязан соблюдать следующие условия догов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ходить стажировку в установленные сроки в соответствии с установленными правилами Стажировки принимающей Лаборатории СШ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ветственно выполнять все работы в рамках данной стажиров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тоянно информировать Фонд о результатах прохождения стажировок посредством предоставления соответствующих отч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 к Положению: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это ученая степень, которая присуждается выпускникам аспирантуры в западной системе образования, и является аналогом отечественного кандидата наук. Степень не имеет никакого практического отношения к философии (только историческое) и присуждается почти во всех научных областях, например: доктор философии по литературе или доктор философии по физике. В США данная степень является высшей ученой степенью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тупления в докторантуру ВУЗы США предъявляют следующие требования: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наличие сертификатов </w:t>
      </w:r>
      <w:r>
        <w:rPr>
          <w:rFonts w:cs="Times New Roman" w:ascii="Times New Roman" w:hAnsi="Times New Roman"/>
          <w:lang w:val="en-US"/>
        </w:rPr>
        <w:t>GR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TOEFL</w:t>
      </w:r>
      <w:r>
        <w:rPr>
          <w:rFonts w:cs="Times New Roman" w:ascii="Times New Roman" w:hAnsi="Times New Roman"/>
        </w:rPr>
        <w:t>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о среднем или высшем образовании (в зависимости от программы минимальные требования – это степень бакалавра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тельные письма от профессоров СШ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а о достижениях, опят работы, научно-исследовательской деятельности в рамках лабораторий и научных центрах США и Европ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эссе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упительные экзамены и собеседовани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енно предоставление отечественным студентам возможности проходить стажировки в США дает им шанс и конкурентное преимущество для дальнейшего поступления в докторантуру и развития научного потенциала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стажировка направлена на достижение следующих целе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студентам возможности проходить стажировки в лабораториях ведущих научных центров СШ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подготовки отечественных ученых посредством предоставления качественно новых условий для их обучения в ведущих ВУЗах США;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</w:rPr>
        <w:t xml:space="preserve">4. Научно-образовательный </w:t>
      </w:r>
      <w:r>
        <w:rPr>
          <w:rFonts w:cs="Times New Roman" w:ascii="Times New Roman" w:hAnsi="Times New Roman"/>
          <w:lang w:val="en-US"/>
        </w:rPr>
        <w:t>Shakhma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essen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undation</w:t>
      </w:r>
      <w:r>
        <w:rPr>
          <w:rFonts w:cs="Times New Roman" w:ascii="Times New Roman" w:hAnsi="Times New Roman"/>
        </w:rPr>
        <w:t xml:space="preserve"> запускает две образовательные программы, направленные на получение талантливыми студентами Казахстана ученой степент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по естественно-научному и техническому направлениям: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</w:rPr>
        <w:tab/>
        <w:t xml:space="preserve">1. Программа летних стажировок в США для студентов, желающих в перспективе поступить на программу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</w:rPr>
        <w:tab/>
        <w:t xml:space="preserve">2. Программа предоставления Спонсорской помощи на получение степени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21" w:before="10" w:after="0"/>
        <w:ind w:left="528" w:hanging="0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1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5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5"/>
    <w:lvlOverride w:ilvl="0">
      <w:startOverride w:val="2"/>
    </w:lvlOverride>
  </w:num>
  <w:num w:numId="20">
    <w:abstractNumId w:val="8"/>
    <w:lvlOverride w:ilvl="0">
      <w:startOverride w:val="2"/>
    </w:lvlOverride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2"/>
    <w:lvlOverride w:ilvl="0">
      <w:startOverride w:val="5"/>
    </w:lvlOverride>
  </w:num>
  <w:num w:numId="2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yessenov@gmail.com" TargetMode="External"/><Relationship Id="rId3" Type="http://schemas.openxmlformats.org/officeDocument/2006/relationships/hyperlink" Target="http://www.yessenovfoundati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22:00Z</dcterms:created>
  <dc:creator>Сарсенгали Бота</dc:creator>
  <dc:description/>
  <cp:keywords/>
  <dc:language>en-US</dc:language>
  <cp:lastModifiedBy>yna</cp:lastModifiedBy>
  <dcterms:modified xsi:type="dcterms:W3CDTF">2014-11-27T04:25:00Z</dcterms:modified>
  <cp:revision>3</cp:revision>
  <dc:subject/>
  <dc:title/>
</cp:coreProperties>
</file>